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7"/>
        <w:gridCol w:w="342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00130/У/1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7» марта 2017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поставку автомобилей Лада Ларгус для нужд ПАО «Томскэнергосбыт», настоящим Уведомлением сообщает о внесении изменений в 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21» апреля 2017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21» апреля 2017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17» мая 2017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4 апрел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4:00Z</dcterms:created>
  <dc:creator>DVORETSKAYA Ekaterina S.</dc:creator>
  <dc:description/>
  <cp:keywords/>
  <dc:language>en-US</dc:language>
  <cp:lastModifiedBy>Кондратьева Елена Сергеевна</cp:lastModifiedBy>
  <cp:lastPrinted>2017-01-23T09:38:00Z</cp:lastPrinted>
  <dcterms:modified xsi:type="dcterms:W3CDTF">2017-04-17T01:26:00Z</dcterms:modified>
  <cp:revision>16</cp:revision>
  <dc:subject/>
  <dc:title/>
</cp:coreProperties>
</file>